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07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ONTRATO DE PUBLICIDADE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8"/>
                    <w:gridCol w:w="2332"/>
                  </w:tblGrid>
                  <w:tr>
                    <w:trPr/>
                    <w:tc>
                      <w:tcPr>
                        <w:tcW w:w="89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CLIENTE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GC/CPF</w:t>
                        </w:r>
                      </w:p>
                    </w:tc>
                    <w:tc>
                      <w:tcPr>
                        <w:tcW w:w="233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ONTAT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6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NOME</w:t>
                        </w:r>
                      </w:p>
                    </w:tc>
                    <w:tc>
                      <w:tcPr>
                        <w:tcW w:w="233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2"/>
                    <w:gridCol w:w="2063"/>
                    <w:gridCol w:w="1795"/>
                  </w:tblGrid>
                  <w:tr>
                    <w:trPr/>
                    <w:tc>
                      <w:tcPr>
                        <w:tcW w:w="897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ENDEREÇO DO CLIENTE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RUA/AV.-Nº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BAIRR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IDADE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CEP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UF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1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TELEFONE</w:t>
                        </w:r>
                      </w:p>
                    </w:tc>
                    <w:tc>
                      <w:tcPr>
                        <w:tcW w:w="3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INSCR. ESTADU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4"/>
                    <w:gridCol w:w="7356"/>
                  </w:tblGrid>
                  <w:tr>
                    <w:trPr/>
                    <w:tc>
                      <w:tcPr>
                        <w:tcW w:w="89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DADOS DO ANÚNCIO</w:t>
                        </w:r>
                      </w:p>
                    </w:tc>
                  </w:tr>
                  <w:tr>
                    <w:trPr>
                      <w:trHeight w:val="2385" w:hRule="atLeast"/>
                    </w:trPr>
                    <w:tc>
                      <w:tcPr>
                        <w:tcW w:w="1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EÍCULO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________</w:t>
                        </w:r>
                      </w:p>
                    </w:tc>
                    <w:tc>
                      <w:tcPr>
                        <w:tcW w:w="7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RODUTO</w:t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6848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8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FULL BANNER(CAP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8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HALF BANNER(CAP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8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BOTÃO(CAPA)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8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MINI BOTÃO(CAP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8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POP 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3"/>
                    <w:gridCol w:w="447"/>
                    <w:gridCol w:w="448"/>
                    <w:gridCol w:w="448"/>
                    <w:gridCol w:w="448"/>
                    <w:gridCol w:w="449"/>
                    <w:gridCol w:w="448"/>
                    <w:gridCol w:w="449"/>
                    <w:gridCol w:w="449"/>
                    <w:gridCol w:w="449"/>
                    <w:gridCol w:w="449"/>
                    <w:gridCol w:w="448"/>
                    <w:gridCol w:w="449"/>
                    <w:gridCol w:w="449"/>
                    <w:gridCol w:w="449"/>
                    <w:gridCol w:w="449"/>
                    <w:gridCol w:w="449"/>
                  </w:tblGrid>
                  <w:tr>
                    <w:trPr/>
                    <w:tc>
                      <w:tcPr>
                        <w:tcW w:w="179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ª quinzena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 ª quinzena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Material Publicitário</w:t>
                        </w:r>
                      </w:p>
                    </w:tc>
                  </w:tr>
                  <w:tr>
                    <w:trPr/>
                    <w:tc>
                      <w:tcPr>
                        <w:tcW w:w="89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5"/>
                          <w:gridCol w:w="2006"/>
                          <w:gridCol w:w="537"/>
                          <w:gridCol w:w="2142"/>
                          <w:gridCol w:w="536"/>
                          <w:gridCol w:w="1339"/>
                          <w:gridCol w:w="536"/>
                          <w:gridCol w:w="1339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ANEXO</w:t>
                              </w:r>
                            </w:p>
                          </w:tc>
                          <w:tc>
                            <w:tcPr>
                              <w:tcW w:w="5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SERÁ ENTREGUE 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A SER COMPOSTO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EM RICH MÍD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UTORIZO(AMOS) A(S) PUBLICAÇÃO(ÕES) DO ANÚNCIO NAS CONDIÇÕES ACIMA.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________________,            DE                                                         DE 20__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NOME LEGÍVEL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_______________________________________________</w:t>
                          <w:br/>
                          <w:t xml:space="preserve">ASSINATUR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PREENCHER O CONTRATO, ASSINAR E ENVIAR PELO CORRE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7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7:00Z</dcterms:modified>
  <cp:revision>1</cp:revision>
  <dc:subject/>
  <dc:title>CONTRATO DE PUBLICIDADE</dc:title>
</cp:coreProperties>
</file>